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2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05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1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0 szt. gat. olcha, zakrzewienia o pow. 0,04 ha  – działka nr 163/1 obręb Zakrzewska Os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0-27T08:28:00Z</cp:lastPrinted>
  <dcterms:modified xsi:type="dcterms:W3CDTF">2010-11-10T09:53:00Z</dcterms:modified>
  <cp:revision>544</cp:revision>
  <dc:subject/>
  <dc:title/>
</cp:coreProperties>
</file>